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8"/>
        <w:gridCol w:w="4356"/>
      </w:tblGrid>
      <w:tr>
        <w:trPr>
          <w:trHeight w:val="1096" w:hRule="atLeast"/>
        </w:trPr>
        <w:tc>
          <w:tcPr>
            <w:tcW w:w="5278" w:type="dxa"/>
            <w:tcBorders/>
          </w:tcPr>
          <w:p>
            <w:pPr>
              <w:pStyle w:val="TableParagraph"/>
              <w:snapToGrid w:val="false"/>
              <w:spacing w:lineRule="exact" w:line="278"/>
              <w:ind w:left="200" w:right="7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6" w:type="dxa"/>
            <w:tcBorders/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spacing w:lineRule="exact" w:line="275" w:before="2" w:after="0"/>
              <w:jc w:val="both"/>
              <w:rPr>
                <w:sz w:val="24"/>
              </w:rPr>
            </w:pPr>
            <w:r>
              <w:rPr>
                <w:sz w:val="24"/>
              </w:rPr>
              <w:t>приказ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БДОУ д/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200" w:right="188" w:hanging="0"/>
              <w:jc w:val="both"/>
              <w:rPr>
                <w:spacing w:val="-2"/>
                <w:sz w:val="24"/>
                <w:lang w:val="en-US"/>
              </w:rPr>
            </w:pP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22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кабря 20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pacing w:val="-2"/>
                <w:sz w:val="24"/>
              </w:rPr>
              <w:t xml:space="preserve"> 06</w:t>
            </w:r>
            <w:r>
              <w:rPr>
                <w:spacing w:val="-2"/>
                <w:sz w:val="24"/>
                <w:lang w:val="en-US"/>
              </w:rPr>
              <w:t>/a</w:t>
            </w:r>
          </w:p>
          <w:p>
            <w:pPr>
              <w:pStyle w:val="TableParagraph"/>
              <w:spacing w:lineRule="exact" w:line="278"/>
              <w:ind w:left="200" w:right="188" w:hanging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 И.Д. Батракова</w:t>
            </w:r>
          </w:p>
        </w:tc>
      </w:tr>
    </w:tbl>
    <w:p>
      <w:pPr>
        <w:pStyle w:val="Normal"/>
        <w:ind w:firstLine="6237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лан мероприятий МБДОУ д/с № 1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spacing w:before="0" w:after="0"/>
        <w:jc w:val="center"/>
        <w:rPr/>
      </w:pPr>
      <w:r>
        <w:rPr>
          <w:b/>
        </w:rPr>
        <w:t>на 202</w:t>
      </w:r>
      <w:r>
        <w:rPr>
          <w:b/>
          <w:lang w:val="en-US"/>
        </w:rPr>
        <w:t>4</w:t>
      </w:r>
      <w:r>
        <w:rPr>
          <w:b/>
        </w:rPr>
        <w:t xml:space="preserve"> год</w:t>
      </w:r>
    </w:p>
    <w:tbl>
      <w:tblPr>
        <w:tblW w:w="109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13"/>
        <w:gridCol w:w="45"/>
        <w:gridCol w:w="4593"/>
        <w:gridCol w:w="1703"/>
        <w:gridCol w:w="2128"/>
        <w:gridCol w:w="1886"/>
      </w:tblGrid>
      <w:tr>
        <w:trPr>
          <w:trHeight w:val="891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б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10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ое обеспечение, закрепление стандартов поведения и декларация намерений</w:t>
            </w:r>
          </w:p>
        </w:tc>
      </w:tr>
      <w:tr>
        <w:trPr>
          <w:trHeight w:val="2512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новление (актуализация) комплекта документов антикоррупционной полити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а профессиональной этики педагогических работ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екса профессиональной этики педагогических работник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" w:firstLine="142"/>
              <w:rPr/>
            </w:pPr>
            <w:r>
              <w:rPr>
                <w:sz w:val="24"/>
                <w:szCs w:val="24"/>
              </w:rPr>
              <w:t>Положения о конфликте интересов, декларации о конфликте интере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работка плана на 2024 год по противодействию коррупци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0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Разработка и введение специальных антикоррупционных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(механизмов «обратной связи», телефона доверия и т. п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Обеспечение права граждан на доступ к информации о деятельности МБДОУ д/с № 13</w:t>
            </w:r>
          </w:p>
        </w:tc>
      </w:tr>
      <w:tr>
        <w:trPr>
          <w:trHeight w:val="1703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прямых телефонных линий с заведующим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официальной информации о деятельности МБДОУ д/с № 13 на официальном сайте 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личного приёма граждан МБДОУ д/с № 1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организации коллегиальных органов управления, обладающих комплексом управленческих полномочий, в том числе по участию в принятии решения о распределении средств стимулирующей части фонда оплаты труда педагогических работ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единой системы оценки качества образования с использованием процедур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ттестация педагогических кадр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овые исследования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истические наблю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анализ деятельности ОО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единой системы критериев оценки качества образования (результаты, процессы, услов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осуществлением набора в групп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информирование граждан об их правах на получение дошко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недопущением фактов неправомерного взимания денежных средств с родителей (законных представителе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ого контроля за выполнением законодательства о противодействии коррупции МБДОУ д/с № 13 при организации работы по вопросам охраны и безопасности тру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приема, перевода и отчисления из МБДОУ д/с № 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на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 по противодействию корруп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ткрытости деятельности образовательной организа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родителей (законных представителей) с Уставом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нормативно-правовой базы деятельности МБДОУ д/с № 13, в том числе в целях совершенствования единых требований к воспитанникам, родителям (законным представителям) и педагогическим работник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посредством размещения информации на сайте МБДОУ д/с № 13, выпусков печатной продукции о проводимых мероприятиях и других важных событиях в жизни 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ерсональной ответственности педагогических работников за неправомерное принятие решения в рамках своих полномоч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исполнения законодательства о борьбе с коррупцией на совещаниях при заведующем педагогических сове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дисциплинарной ответственности  работников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 Международному дню борьбы с коррупцией (9 декабря), мероприятий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одительских собраний на тему «Защита законных интересов несовершеннолетних от угроз, связанных с коррупцией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ение проблемы коррупции среди работников МБДОУ д/с № 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с сотрудниками ДОУ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по вопросам противодействия коррупции в печатных и электронных средствах массовой информации, сети Интернет и на официальном сайте 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8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работников ДОУ под роспись  с нормативными документами, регламентирующими вопросы предупреждения и противодействия коррупции 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мероприятий по вопросам профилактики и противодействию корруп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убличном отчёт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по теме «Формирование антикоррупционного мировоззрен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У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ьской общественности для участия в работе МБДОУ д/с № 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0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егулярной оценки результатов работы по противодействию коррупции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  <w:szCs w:val="24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0" w:after="0"/>
      <w:ind w:left="200" w:hanging="0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16:00Z</dcterms:created>
  <dc:creator>user</dc:creator>
  <dc:description/>
  <cp:keywords/>
  <dc:language>en-US</dc:language>
  <cp:lastModifiedBy>Марина</cp:lastModifiedBy>
  <cp:lastPrinted>2017-03-20T14:26:00Z</cp:lastPrinted>
  <dcterms:modified xsi:type="dcterms:W3CDTF">2024-07-05T08:19:00Z</dcterms:modified>
  <cp:revision>3</cp:revision>
  <dc:subject/>
  <dc:title/>
</cp:coreProperties>
</file>